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证  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嘉兴市物资再生利用有限公司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兹有本人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z w:val="30"/>
          <w:szCs w:val="30"/>
        </w:rPr>
        <w:t>本单位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证件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）浙</w:t>
      </w:r>
      <w:r>
        <w:rPr>
          <w:rFonts w:eastAsia="仿宋_GB2312;微软雅黑" w:ascii="仿宋_GB2312;微软雅黑" w:hAnsi="仿宋_GB2312;微软雅黑"/>
          <w:sz w:val="30"/>
          <w:szCs w:val="30"/>
        </w:rPr>
        <w:t>F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车辆，现办理机动车注销登记手续，但本人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z w:val="30"/>
          <w:szCs w:val="30"/>
        </w:rPr>
        <w:t>本单位遗失该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日后涉及该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问题，均由本人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z w:val="30"/>
          <w:szCs w:val="30"/>
        </w:rPr>
        <w:t>本单位负责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 w:before="0" w:after="156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盖章或签字：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sectPr>
      <w:type w:val="nextPage"/>
      <w:pgSz w:w="11906" w:h="16838"/>
      <w:pgMar w:left="1588" w:right="1474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8:00Z</dcterms:created>
  <dc:creator>SWT</dc:creator>
  <dc:description/>
  <cp:keywords/>
  <dc:language>en-US</dc:language>
  <cp:lastModifiedBy>admin</cp:lastModifiedBy>
  <cp:lastPrinted>2014-10-29T08:53:00Z</cp:lastPrinted>
  <dcterms:modified xsi:type="dcterms:W3CDTF">2016-07-06T01:16:00Z</dcterms:modified>
  <cp:revision>7</cp:revision>
  <dc:subject/>
  <dc:title>声明</dc:title>
</cp:coreProperties>
</file>