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800465" cy="5150485"/>
                <wp:effectExtent l="9525" t="0" r="12388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171880" cy="4946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7318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机动车车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9000"/>
                            <a:ext cx="3095640" cy="6926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7448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主到车辆管辖所在地车管所领取《机动车辆注销登记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99000"/>
                            <a:ext cx="2742480" cy="1287000"/>
                          </a:xfrm>
                          <a:prstGeom prst="downArrowCallout">
                            <a:avLst>
                              <a:gd name="adj1" fmla="val 53277"/>
                              <a:gd name="adj2" fmla="val 5327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机动车拖运到有资质认定的回收拆解企业交车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1386360"/>
                            <a:ext cx="2742480" cy="1287000"/>
                          </a:xfrm>
                          <a:prstGeom prst="downArrowCallout">
                            <a:avLst>
                              <a:gd name="adj1" fmla="val 53277"/>
                              <a:gd name="adj2" fmla="val 5327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主领取《报废汽车回收证明》和报废车辆残值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2773080"/>
                            <a:ext cx="2742480" cy="1089000"/>
                          </a:xfrm>
                          <a:prstGeom prst="downArrowCallout">
                            <a:avLst>
                              <a:gd name="adj1" fmla="val 62964"/>
                              <a:gd name="adj2" fmla="val 6295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管所凭《报废汽车回收证明》办理注销汽车牌照，发给车主《机动车注销证明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3961800"/>
                            <a:ext cx="240048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路运输管理处凭《报废汽车回收证明》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机动车注销证明书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车主办理营运车注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88000"/>
                            <a:ext cx="1714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工、机械拆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792000"/>
                            <a:ext cx="2400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油等废液清洁处理、回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79720"/>
                            <a:ext cx="12574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体五大总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80720"/>
                            <a:ext cx="14846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用件、有色金属、废金属、电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080"/>
                            <a:ext cx="1486080" cy="50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环保要求，指定分类处理、销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7208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扁机或吊砸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包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70080"/>
                            <a:ext cx="114228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环保部门要求，指定有资质单位分类销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444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解的废弃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垃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5616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环保部门安排另行处理（填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6380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切、粉碎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炉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655160"/>
                            <a:ext cx="14846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  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3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83360"/>
                            <a:ext cx="1027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83360"/>
                            <a:ext cx="913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75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59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475720"/>
                            <a:ext cx="45648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75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67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58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75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25.4pt;width:692.95pt;height:405.55pt" coordorigin="769,508" coordsize="13859,8111">
                <v:rect id="shape_0" stroked="f" o:allowincell="f" style="position:absolute;left:769;top:508;width:13858;height:811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769;top:820;width:3419;height:778;mso-wrap-style:square;v-text-anchor:top;mso-position-horizontal:center;mso-position-horizontal-relative:margin;mso-position-vertical:center;mso-position-vertical-relative:margin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废机动车车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368;top:664;width:4874;height:1090;mso-wrap-style:square;v-text-anchor:top;mso-position-horizontal:center;mso-position-horizontal-relative:margin;mso-position-vertical:center;mso-position-vertical-relative:margin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主到车辆管辖所在地车管所领取《机动车辆注销登记申请表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silver" stroked="t" o:allowincell="f" style="position:absolute;left:9406;top:664;width:4318;height:2026;mso-wrap-style:square;v-text-anchor:top;mso-position-horizontal:center;mso-position-horizontal-relative:margin;mso-position-vertical:center;mso-position-vertical-relative:margin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废机动车拖运到有资质认定的回收拆解企业交车登记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square"/>
                </v:shape>
                <v:shape id="shape_0" fillcolor="silver" stroked="t" o:allowincell="f" style="position:absolute;left:9406;top:2691;width:4318;height:2026;mso-wrap-style:square;v-text-anchor:top;mso-position-horizontal:center;mso-position-horizontal-relative:margin;mso-position-vertical:center;mso-position-vertical-relative:margin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主领取《报废汽车回收证明》和报废车辆残值款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square"/>
                </v:shape>
                <v:shape id="shape_0" fillcolor="silver" stroked="t" o:allowincell="f" style="position:absolute;left:9406;top:4875;width:4318;height:1714;mso-wrap-style:square;v-text-anchor:top;mso-position-horizontal:center;mso-position-horizontal-relative:margin;mso-position-vertical:center;mso-position-vertical-relative:margin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管所凭《报废汽车回收证明》办理注销汽车牌照，发给车主《机动车注销证明书》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766;top:6747;width:3779;height:1714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路运输管理处凭《报废汽车回收证明》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机动车注销证明书》</w:t>
                        </w: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车主办理营运车注销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469;top:2379;width:2699;height:778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工、机械拆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5448,1755" to="9227,2221" stroked="t" o:allowincell="f" style="position:absolute;flip:x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9;top:3627;width:2339;height:778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油等废液清洁处理、回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829;top:3783;width:1979;height:622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体五大总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528;top:3627;width:2337;height:778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用件、有色金属、废金属、电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69;top:5187;width:2339;height:800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环保要求，指定分类处理、销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829;top:5031;width:2518;height:778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扁机或吊砸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包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888;top:5343;width:1798;height:1402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环保部门要求，指定有资质单位分类销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69;top:6279;width:2339;height:778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解的废弃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垃圾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69;top:7683;width:2339;height:778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环保部门安排另行处理（填埋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829;top:6435;width:2518;height:778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切、粉碎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炉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829;top:7839;width:2337;height:622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  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4909,3159" to="4909,3781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09,3159" to="4726,3625" stroked="t" o:allowincell="f" style="position:absolute;flip:x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8,3159" to="6526,3625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8,4407" to="1848,5185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8,7059" to="1848,7681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08,4407" to="3826,6277" stroked="t" o:allowincell="f" style="position:absolute;flip:x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09,4407" to="4909,5029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09,5811" to="4909,6433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09,7215" to="4909,7837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8,4407" to="7608,5341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</w:t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嘉兴市聚力物资再生利用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报废机动车回收拆解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6:00Z</dcterms:created>
  <dc:creator>Administrator</dc:creator>
  <dc:description/>
  <dc:language>en-US</dc:language>
  <cp:lastModifiedBy>admin</cp:lastModifiedBy>
  <cp:lastPrinted>2016-05-24T13:20:00Z</cp:lastPrinted>
  <dcterms:modified xsi:type="dcterms:W3CDTF">2016-07-06T06:16:00Z</dcterms:modified>
  <cp:revision>2</cp:revision>
  <dc:subject/>
  <dc:title/>
</cp:coreProperties>
</file>